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" w:leader="none"/>
          <w:tab w:val="center" w:pos="415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RIJAVA </w:t>
      </w:r>
      <w:r>
        <w:rPr>
          <w:rFonts w:cs="Arial" w:ascii="Arial" w:hAnsi="Arial"/>
          <w:b/>
          <w:bCs/>
          <w:color w:val="333399"/>
          <w:sz w:val="22"/>
          <w:szCs w:val="22"/>
          <w:lang w:val="sr-Latn-CS"/>
        </w:rPr>
        <w:t>ZA UČEŠĆE U ISPITIVANJU OSPOSOBLJE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12"/>
          <w:szCs w:val="12"/>
          <w:lang w:val="sr-Latn-CS"/>
        </w:rPr>
      </w:pPr>
      <w:r>
        <w:rPr>
          <w:rFonts w:cs="Arial" w:ascii="Arial" w:hAnsi="Arial"/>
          <w:b/>
          <w:bCs/>
          <w:color w:val="333399"/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Identifikacija učesnika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67"/>
        <w:gridCol w:w="1933"/>
        <w:gridCol w:w="2228"/>
        <w:gridCol w:w="2243"/>
      </w:tblGrid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Naziv učesnika</w:t>
            </w:r>
          </w:p>
        </w:tc>
        <w:tc>
          <w:tcPr>
            <w:tcW w:w="640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Naziv matične organizacije</w:t>
            </w:r>
          </w:p>
        </w:tc>
        <w:tc>
          <w:tcPr>
            <w:tcW w:w="640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ržava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sr-Latn-CS"/>
              </w:rPr>
              <w:t>štanski broj, m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esto</w:t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Ulica i broj</w:t>
            </w:r>
          </w:p>
        </w:tc>
      </w:tr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dište učesnika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left="-68" w:right="-142" w:hanging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dište matične organizacije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left="-68" w:right="-142" w:hanging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atični broj/PIB/carinski broj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ontakti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 telefona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elefax</w:t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tatus akreditacije*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9.95pt;margin-top:0.55pt;width:12.7pt;height:10.45pt" type="#_x0000_t201">
                  <w10:wrap type="none"/>
                </v:shape>
                <w:control r:id="rId2" w:name="CheckBox1211" w:shapeid="control_shape_0"/>
              </w:pic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ne </w:t>
              <w:pict>
                <v:shape id="control_shape_1" o:allowincell="t" style="position:absolute;margin-left:61.9pt;margin-top:1pt;width:12.7pt;height:10.45pt" type="#_x0000_t201">
                  <w10:wrap type="none"/>
                </v:shape>
                <w:control r:id="rId3" w:name="CheckBox12111" w:shapeid="control_shape_1"/>
              </w:pict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u postupku/pripremi </w:t>
              <w:pict>
                <v:shape id="control_shape_2" o:allowincell="t" style="position:absolute;margin-left:91.5pt;margin-top:1pt;width:12.7pt;height:10.45pt" type="#_x0000_t201">
                  <w10:wrap type="none"/>
                </v:shape>
                <w:control r:id="rId4" w:name="CheckBox121111" w:shapeid="control_shape_2"/>
              </w:pic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Odgovorno lice učesnik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ime i prezime, zvanje, imenovanje u organizaciji)</w:t>
            </w:r>
          </w:p>
        </w:tc>
        <w:tc>
          <w:tcPr>
            <w:tcW w:w="640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 telefona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 mobilnog telefona</w:t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e-mail</w:t>
            </w:r>
          </w:p>
        </w:tc>
      </w:tr>
      <w:tr>
        <w:trPr>
          <w:trHeight w:val="107" w:hRule="atLeast"/>
        </w:trPr>
        <w:tc>
          <w:tcPr>
            <w:tcW w:w="286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Lokacija za slanje uzoraka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ržava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oštanski broj, mesto</w:t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Ulica i broj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rihvatamo uslove učešća i</w:t>
      </w:r>
      <w:r>
        <w:rPr>
          <w:rFonts w:cs="Arial" w:ascii="Arial" w:hAnsi="Arial"/>
          <w:color w:val="333399"/>
          <w:sz w:val="20"/>
          <w:szCs w:val="20"/>
          <w:lang w:val="sr-Latn-CS"/>
        </w:rPr>
        <w:t xml:space="preserve">z Pravila učešća u </w:t>
      </w:r>
      <w:r>
        <w:rPr>
          <w:rFonts w:cs="Arial" w:ascii="Arial" w:hAnsi="Arial"/>
          <w:color w:val="333399"/>
          <w:sz w:val="20"/>
          <w:szCs w:val="20"/>
        </w:rPr>
        <w:t>Programu ispitivanja osposobljenosti.</w:t>
      </w:r>
    </w:p>
    <w:p>
      <w:pPr>
        <w:pStyle w:val="Default"/>
        <w:jc w:val="both"/>
        <w:rPr>
          <w:rFonts w:ascii="Arial" w:hAnsi="Arial" w:cs="Arial"/>
          <w:i/>
          <w:i/>
          <w:color w:val="333399"/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</w:rPr>
        <w:t>* učesniku koji je prijavio učešće u ispitivanju osposobljenosti sprovođenjem sekvecijalnih merenja, kao i simultanih merenja buke, a nije im pristupio, naplaćuje se naknada u visini od 50% cene za prijavljeno svojstvo, ukoliko o nemogućnosti pristupanja nije obavestio Provajdera 3 radna dana pre zakazanog termina</w:t>
      </w:r>
    </w:p>
    <w:p>
      <w:pPr>
        <w:pStyle w:val="Default"/>
        <w:jc w:val="both"/>
        <w:rPr>
          <w:rFonts w:ascii="Arial" w:hAnsi="Arial" w:cs="Arial"/>
          <w:i/>
          <w:i/>
          <w:color w:val="333399"/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</w:rPr>
        <w:t>** učesniku koji je odustao od učešća a kome je već poslat uzorak za ispitivanje naplaćuju se troškovi slanja uzork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hanging="360"/>
        <w:rPr/>
      </w:pPr>
      <w:r>
        <w:rPr/>
        <w:t>Cilj učešća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9"/>
        <w:gridCol w:w="1158"/>
      </w:tblGrid>
      <w:tr>
        <w:trPr/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rednovanje i praćenje performansi laboratorije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3" o:allowincell="t" style="position:absolute;margin-left:24.25pt;margin-top:0.05pt;width:12.7pt;height:10.45pt" type="#_x0000_t201">
                  <w10:wrap type="none"/>
                </v:shape>
                <w:control r:id="rId5" w:name="CheckBox121112" w:shapeid="control_shape_3"/>
              </w:pict>
            </w:r>
          </w:p>
        </w:tc>
      </w:tr>
      <w:tr>
        <w:trPr/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Uočavanje problema u laboratoriji i primena MLP za njihovo prevazilaženje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4" o:allowincell="t" style="position:absolute;margin-left:24.25pt;margin-top:0.05pt;width:12.7pt;height:10.45pt" type="#_x0000_t201">
                  <w10:wrap type="none"/>
                </v:shape>
                <w:control r:id="rId6" w:name="CheckBox121113" w:shapeid="control_shape_4"/>
              </w:pict>
            </w:r>
          </w:p>
        </w:tc>
      </w:tr>
      <w:tr>
        <w:trPr>
          <w:trHeight w:val="170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Uvođenje efikasnih i uporedivih metoda ispitivanja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5" o:allowincell="t" style="position:absolute;margin-left:24.25pt;margin-top:0.05pt;width:12.7pt;height:10.45pt" type="#_x0000_t201">
                  <w10:wrap type="none"/>
                </v:shape>
                <w:control r:id="rId7" w:name="CheckBox121114" w:shapeid="control_shape_5"/>
              </w:pict>
            </w:r>
          </w:p>
        </w:tc>
      </w:tr>
      <w:tr>
        <w:trPr>
          <w:trHeight w:val="170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Rast poverenja klijenata u usluge laboratorije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6" o:allowincell="t" style="position:absolute;margin-left:24.25pt;margin-top:0.8pt;width:12.7pt;height:10.45pt" type="#_x0000_t201">
                  <w10:wrap type="none"/>
                </v:shape>
                <w:control r:id="rId8" w:name="CheckBox121115" w:shapeid="control_shape_6"/>
              </w:pict>
            </w:r>
          </w:p>
        </w:tc>
      </w:tr>
      <w:tr>
        <w:trPr>
          <w:trHeight w:val="287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alidacija ispitnih metoda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7" o:allowincell="t" style="position:absolute;margin-left:24.25pt;margin-top:0.8pt;width:12.7pt;height:10.45pt" type="#_x0000_t201">
                  <w10:wrap type="none"/>
                </v:shape>
                <w:control r:id="rId9" w:name="CheckBox121116" w:shapeid="control_shape_7"/>
              </w:pict>
            </w:r>
          </w:p>
        </w:tc>
      </w:tr>
      <w:tr>
        <w:trPr>
          <w:trHeight w:val="170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Edukacija zaposlenih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8" o:allowincell="t" style="position:absolute;margin-left:24.25pt;margin-top:0.05pt;width:12.7pt;height:10.45pt" type="#_x0000_t201">
                  <w10:wrap type="none"/>
                </v:shape>
                <w:control r:id="rId10" w:name="CheckBox121117" w:shapeid="control_shape_8"/>
              </w:pict>
            </w:r>
          </w:p>
        </w:tc>
      </w:tr>
      <w:tr>
        <w:trPr>
          <w:trHeight w:val="170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alidacija izjave o mernoj nesigurnosti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9" o:allowincell="t" style="position:absolute;margin-left:24.25pt;margin-top:0.8pt;width:12.7pt;height:10.45pt" type="#_x0000_t201">
                  <w10:wrap type="none"/>
                </v:shape>
                <w:control r:id="rId11" w:name="CheckBox121118" w:shapeid="control_shape_9"/>
              </w:pict>
            </w:r>
          </w:p>
        </w:tc>
      </w:tr>
      <w:tr>
        <w:trPr>
          <w:trHeight w:val="170" w:hRule="atLeast"/>
        </w:trPr>
        <w:tc>
          <w:tcPr>
            <w:tcW w:w="8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odeljivanje vrednosti referentnim materijalima</w:t>
            </w:r>
          </w:p>
        </w:tc>
        <w:tc>
          <w:tcPr>
            <w:tcW w:w="11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highlight w:val="yellow"/>
                <w:lang w:val="en-US" w:eastAsia="en-US"/>
              </w:rPr>
              <w:pict>
                <v:shape id="control_shape_10" o:allowincell="t" style="position:absolute;margin-left:24.25pt;margin-top:0.8pt;width:12.7pt;height:10.45pt" type="#_x0000_t201">
                  <w10:wrap type="none"/>
                </v:shape>
                <w:control r:id="rId12" w:name="CheckBox121119" w:shapeid="control_shape_10"/>
              </w:pic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20" w:after="120"/>
        <w:ind w:left="360" w:hanging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Obim učešća </w:t>
      </w:r>
      <w:r>
        <w:rPr>
          <w:rFonts w:cs="Arial" w:ascii="Arial" w:hAnsi="Arial"/>
          <w:i/>
          <w:color w:val="333399"/>
          <w:sz w:val="20"/>
          <w:szCs w:val="20"/>
        </w:rPr>
        <w:t>(deo/celina iz Programa Provajdera Institut IMS)**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4"/>
        <w:gridCol w:w="1153"/>
      </w:tblGrid>
      <w:tr>
        <w:trPr/>
        <w:tc>
          <w:tcPr>
            <w:tcW w:w="922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Oznaka šeme: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Predmet ispitivanja/proizvod: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Ispitne metode:</w:t>
            </w:r>
          </w:p>
        </w:tc>
      </w:tr>
      <w:tr>
        <w:trPr/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Svojstvo/parametar 1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11" o:allowincell="t" style="position:absolute;margin-left:23.25pt;margin-top:0.55pt;width:12.7pt;height:10.45pt" type="#_x0000_t201">
                  <w10:wrap type="none"/>
                </v:shape>
                <w:control r:id="rId13" w:name="CheckBox1211110" w:shapeid="control_shape_11"/>
              </w:pict>
            </w:r>
          </w:p>
        </w:tc>
      </w:tr>
      <w:tr>
        <w:trPr>
          <w:trHeight w:val="2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color w:val="3333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333399"/>
                <w:sz w:val="20"/>
                <w:szCs w:val="20"/>
              </w:rPr>
              <w:t>...(povećanje broja svojstava se vrši kao “copy” ovog reda i “paste” u red ispod)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333399"/>
                <w:sz w:val="20"/>
                <w:szCs w:val="20"/>
                <w:lang w:val="en-US" w:eastAsia="en-US"/>
              </w:rPr>
              <w:pict>
                <v:shape id="control_shape_12" o:allowincell="t" style="position:absolute;margin-left:23pt;margin-top:0.55pt;width:12.7pt;height:10.45pt" type="#_x0000_t201">
                  <w10:wrap type="none"/>
                </v:shape>
                <w:control r:id="rId14" w:name="CheckBox1211112" w:shapeid="control_shape_12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Raspolažemo potrebnom opremom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13" o:allowincell="t" style="position:absolute;margin-left:23.25pt;margin-top:0.55pt;width:12.7pt;height:10.45pt" type="#_x0000_t201">
                  <w10:wrap type="none"/>
                </v:shape>
                <w:control r:id="rId15" w:name="CheckBox1211114" w:shapeid="control_shape_13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Raspolažemo obučenim kadrovima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14" o:allowincell="t" style="position:absolute;margin-left:23.25pt;margin-top:0.15pt;width:12.7pt;height:10.45pt" type="#_x0000_t201">
                  <w10:wrap type="none"/>
                </v:shape>
                <w:control r:id="rId16" w:name="CheckBox1211115" w:shapeid="control_shape_14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Raspolažemo odgovarajućim uslovima sredine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15" o:allowincell="t" style="position:absolute;margin-left:23pt;margin-top:0.55pt;width:12.7pt;height:10.45pt" type="#_x0000_t201">
                  <w10:wrap type="none"/>
                </v:shape>
                <w:control r:id="rId17" w:name="CheckBox1211116" w:shapeid="control_shape_15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Predmetna ispitivanja sprovodimo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 w:eastAsia="en-US"/>
              </w:rPr>
              <w:pict>
                <v:shape id="control_shape_16" o:allowincell="t" style="position:absolute;margin-left:23.25pt;margin-top:0.55pt;width:12.7pt;height:10.45pt" type="#_x0000_t201">
                  <w10:wrap type="none"/>
                </v:shape>
                <w:control r:id="rId18" w:name="CheckBox1211117" w:shapeid="control_shape_16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Izve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sr-Latn-CS"/>
              </w:rPr>
              <w:t>štaj o rezultatima želimo na engleskom jeziku***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val="en-US" w:eastAsia="en-US"/>
              </w:rPr>
              <w:pict>
                <v:shape id="control_shape_17" o:allowincell="t" style="position:absolute;margin-left:22pt;margin-top:0.55pt;width:12.7pt;height:10.45pt" type="#_x0000_t201">
                  <w10:wrap type="none"/>
                </v:shape>
                <w:control r:id="rId19" w:name="CheckBox12111171" w:shapeid="control_shape_17"/>
              </w:pict>
            </w:r>
          </w:p>
        </w:tc>
      </w:tr>
      <w:tr>
        <w:trPr>
          <w:trHeight w:val="170" w:hRule="atLeast"/>
        </w:trPr>
        <w:tc>
          <w:tcPr>
            <w:tcW w:w="80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3333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Izve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sr-Latn-CS"/>
              </w:rPr>
              <w:t>štaj o rezultatima želimo u papirnom obliku****</w:t>
            </w:r>
          </w:p>
        </w:tc>
        <w:tc>
          <w:tcPr>
            <w:tcW w:w="11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val="en-US" w:eastAsia="en-US"/>
              </w:rPr>
              <w:pict>
                <v:shape id="control_shape_18" o:allowincell="t" style="position:absolute;margin-left:22.5pt;margin-top:1.3pt;width:12.7pt;height:10.45pt" type="#_x0000_t201">
                  <w10:wrap type="none"/>
                </v:shape>
                <w:control r:id="rId20" w:name="CheckBox121111711" w:shapeid="control_shape_18"/>
              </w:pict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color w:val="333399"/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</w:rPr>
        <w:t>**prema broju svojstava/parametara proširuje se na naredne strane</w:t>
      </w:r>
    </w:p>
    <w:p>
      <w:pPr>
        <w:pStyle w:val="Default"/>
        <w:jc w:val="both"/>
        <w:rPr>
          <w:rFonts w:ascii="Arial" w:hAnsi="Arial" w:cs="Arial"/>
          <w:i/>
          <w:i/>
          <w:color w:val="333399"/>
          <w:sz w:val="16"/>
          <w:szCs w:val="16"/>
          <w:lang w:val="sr-Latn-CS"/>
        </w:rPr>
      </w:pPr>
      <w:r>
        <w:rPr>
          <w:rFonts w:cs="Arial" w:ascii="Arial" w:hAnsi="Arial"/>
          <w:i/>
          <w:color w:val="333399"/>
          <w:sz w:val="16"/>
          <w:szCs w:val="16"/>
        </w:rPr>
        <w:t>***prevod na engleski jezik se ne napla</w:t>
      </w:r>
      <w:r>
        <w:rPr>
          <w:rFonts w:cs="Arial" w:ascii="Arial" w:hAnsi="Arial"/>
          <w:i/>
          <w:color w:val="333399"/>
          <w:sz w:val="16"/>
          <w:szCs w:val="16"/>
          <w:lang w:val="sr-Latn-CS"/>
        </w:rPr>
        <w:t>ćuje</w:t>
      </w:r>
    </w:p>
    <w:p>
      <w:pPr>
        <w:pStyle w:val="Default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bCs/>
          <w:i/>
          <w:color w:val="333399"/>
          <w:sz w:val="16"/>
          <w:szCs w:val="16"/>
        </w:rPr>
        <w:t>****izdavanje papirnog oblika Izveštaja se naplaćuje 25 EUR</w:t>
      </w:r>
    </w:p>
    <w:p>
      <w:pPr>
        <w:pStyle w:val="Default"/>
        <w:spacing w:before="60" w:after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rihvatamo visinu kotizacije za učešće iskazanu u Programu Provajdera Institut IMS. </w:t>
      </w:r>
    </w:p>
    <w:p>
      <w:pPr>
        <w:pStyle w:val="Default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rihvatamo troškove dostave i carinjenja uzorak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333399"/>
          <w:sz w:val="2"/>
          <w:szCs w:val="2"/>
        </w:rPr>
      </w:pPr>
      <w:r>
        <w:rPr>
          <w:rFonts w:cs="Arial" w:ascii="Arial" w:hAnsi="Arial"/>
          <w:color w:val="333399"/>
          <w:sz w:val="2"/>
          <w:szCs w:val="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5191"/>
      </w:tblGrid>
      <w:tr>
        <w:trPr>
          <w:trHeight w:val="150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Mesto i datum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Оvlаšćеni prеdstаvnik učesnika</w:t>
            </w:r>
          </w:p>
        </w:tc>
      </w:tr>
      <w:tr>
        <w:trPr>
          <w:trHeight w:val="150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Ime i prezime, potpis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cs="Arial" w:ascii="Arial" w:hAnsi="Arial"/>
        <w:color w:val="333399"/>
        <w:sz w:val="20"/>
        <w:szCs w:val="20"/>
        <w:lang w:val="sr-Latn-CS"/>
      </w:rPr>
      <w:t>PZ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7"/>
      <w:gridCol w:w="3440"/>
      <w:gridCol w:w="2184"/>
    </w:tblGrid>
    <w:tr>
      <w:trPr>
        <w:trHeight w:val="1080" w:hRule="atLeast"/>
      </w:trPr>
      <w:tc>
        <w:tcPr>
          <w:tcW w:w="3647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drawing>
              <wp:inline distT="0" distB="0" distL="0" distR="0">
                <wp:extent cx="270573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7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  <w:t>Institut IMS a.d.</w:t>
          </w:r>
        </w:p>
        <w:p>
          <w:pPr>
            <w:pStyle w:val="Footer"/>
            <w:rPr>
              <w:rFonts w:ascii="Arial" w:hAnsi="Arial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  <w:t>Provajder Institut IMS (PIMS)</w:t>
          </w:r>
        </w:p>
        <w:p>
          <w:pPr>
            <w:pStyle w:val="Foo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Beograd, Bulevar vojvode Mišića 43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333399"/>
              <w:sz w:val="16"/>
              <w:szCs w:val="16"/>
              <w:lang w:val="sr-CS"/>
            </w:rPr>
            <w:t>t</w:t>
          </w:r>
          <w:r>
            <w:rPr>
              <w:rFonts w:cs="Arial" w:ascii="Arial" w:hAnsi="Arial"/>
              <w:color w:val="333399"/>
              <w:sz w:val="16"/>
              <w:szCs w:val="16"/>
            </w:rPr>
            <w:t>el: +381 11 2650 322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>fax: +381 11</w:t>
          </w:r>
          <w:r>
            <w:rPr>
              <w:rFonts w:cs="Arial" w:ascii="Arial" w:hAnsi="Arial"/>
              <w:color w:val="333399"/>
              <w:sz w:val="16"/>
              <w:szCs w:val="16"/>
              <w:lang w:val="sr-CS"/>
            </w:rPr>
            <w:t xml:space="preserve"> </w:t>
          </w:r>
          <w:r>
            <w:rPr>
              <w:rFonts w:cs="Arial" w:ascii="Arial" w:hAnsi="Arial"/>
              <w:color w:val="333399"/>
              <w:sz w:val="16"/>
              <w:szCs w:val="16"/>
            </w:rPr>
            <w:t>3692 772, 3692 782</w:t>
          </w:r>
        </w:p>
        <w:p>
          <w:pPr>
            <w:pStyle w:val="Footer"/>
            <w:rPr>
              <w:rStyle w:val="HeaderChar"/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-mail</w:t>
          </w:r>
          <w:r>
            <w:rPr>
              <w:rStyle w:val="HeaderChar"/>
              <w:rFonts w:cs="Arial" w:ascii="Arial" w:hAnsi="Arial"/>
              <w:color w:val="333399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ovider@institutims.rs</w:t>
            </w:r>
          </w:hyperlink>
        </w:p>
        <w:p>
          <w:pPr>
            <w:pStyle w:val="Footer"/>
            <w:rPr>
              <w:rFonts w:ascii="Arial" w:hAnsi="Arial" w:cs="Arial"/>
              <w:color w:val="333399"/>
              <w:sz w:val="20"/>
              <w:szCs w:val="20"/>
            </w:rPr>
          </w:pPr>
          <w:r>
            <w:rPr>
              <w:rStyle w:val="HeaderChar"/>
              <w:rFonts w:cs="Arial" w:ascii="Arial" w:hAnsi="Arial"/>
              <w:color w:val="333399"/>
              <w:sz w:val="16"/>
              <w:szCs w:val="16"/>
            </w:rPr>
            <w:t>www.institutims.rs</w:t>
          </w:r>
        </w:p>
      </w:tc>
      <w:tc>
        <w:tcPr>
          <w:tcW w:w="2184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</w:r>
        </w:p>
      </w:tc>
    </w:tr>
    <w:tr>
      <w:trPr>
        <w:trHeight w:val="80" w:hRule="atLeast"/>
      </w:trPr>
      <w:tc>
        <w:tcPr>
          <w:tcW w:w="9271" w:type="dxa"/>
          <w:gridSpan w:val="3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vajder@institutims.rs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9:00Z</dcterms:created>
  <dc:creator>milenko.maricic</dc:creator>
  <dc:description/>
  <cp:keywords/>
  <dc:language>en-US</dc:language>
  <cp:lastModifiedBy>danica.boljevic</cp:lastModifiedBy>
  <dcterms:modified xsi:type="dcterms:W3CDTF">2021-12-07T12:59:00Z</dcterms:modified>
  <cp:revision>8</cp:revision>
  <dc:subject/>
  <dc:title>PRIJAVA ZA UČEŠĆE U ISPITIVANJU OSPOSOBLJENOSTI</dc:title>
</cp:coreProperties>
</file>