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осно</w:t>
        <w:softHyphen/>
        <w:t>ву члана 334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. Гласник РС“, бр.36/2011, 99/2011) Скупштина акционара Института за испитивање материјала ад Београд, на сед</w:t>
        <w:softHyphen/>
        <w:t>ни</w:t>
        <w:softHyphen/>
        <w:t>ци одр</w:t>
        <w:softHyphen/>
        <w:t>жа</w:t>
        <w:softHyphen/>
        <w:t>ној дана 25.02.2012 го</w:t>
        <w:softHyphen/>
        <w:t>ди</w:t>
        <w:softHyphen/>
        <w:t>не, до</w:t>
        <w:softHyphen/>
        <w:t>не</w:t>
        <w:softHyphen/>
        <w:t xml:space="preserve">ла је </w:t>
      </w:r>
    </w:p>
    <w:p>
      <w:pPr>
        <w:pStyle w:val="1tekst"/>
        <w:ind w:left="0" w:right="375" w:hanging="0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1tekst"/>
        <w:ind w:left="0" w:right="375" w:hanging="0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ПОСЛОВНИК О РАДУ СКУПШТИНЕ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ИНСТИТУТА ЗА ИСПИТИВАЊЕ МАТЕРИЈАЛА АКЦИОНАРСКОГ ДРУШТВА БЕОГРАД</w:t>
      </w:r>
    </w:p>
    <w:p>
      <w:pPr>
        <w:pStyle w:val="1tekst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CS" w:eastAsia="en-US"/>
        </w:rPr>
      </w:r>
    </w:p>
    <w:p>
      <w:pPr>
        <w:pStyle w:val="1tekst"/>
        <w:ind w:left="360" w:right="375" w:hanging="0"/>
        <w:jc w:val="center"/>
        <w:rPr>
          <w:rFonts w:ascii="Calibri" w:hAnsi="Calibri" w:cs="Calibri"/>
          <w:b/>
          <w:b/>
          <w:bCs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sz w:val="24"/>
          <w:szCs w:val="24"/>
          <w:lang w:val="sr-Latn-CS" w:eastAsia="en-US"/>
        </w:rPr>
        <w:t xml:space="preserve">I. </w:t>
      </w:r>
      <w:r>
        <w:rPr>
          <w:rFonts w:cs="Calibri" w:ascii="Calibri" w:hAnsi="Calibri"/>
          <w:b/>
          <w:bCs/>
          <w:sz w:val="24"/>
          <w:szCs w:val="24"/>
          <w:lang w:val="sr-CS" w:eastAsia="en-US"/>
        </w:rPr>
        <w:t>ОП</w:t>
        <w:softHyphen/>
        <w:t>ШТЕ ОД</w:t>
        <w:softHyphen/>
        <w:t>РЕД</w:t>
        <w:softHyphen/>
        <w:t>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им пословником уређују се правила поступка и начина рада Скупштине акционара  Института за испитивање материјала акционарског друштва Београд (у даљем тексту: Друштво), и то: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зивање Скупштине акционара Друштва ( у даљем тексту: Скупштина)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тварање седнице и разматрање дневног реда Скупштине,</w:t>
      </w:r>
    </w:p>
    <w:p>
      <w:pPr>
        <w:pStyle w:val="1tek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вођење и одржавање реда на седници Скупштине,  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ласање и одлучивање на Скупштини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агање, прекид и закључивање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исник о раду Скупштине,</w:t>
      </w:r>
    </w:p>
    <w:p>
      <w:pPr>
        <w:pStyle w:val="1tekst"/>
        <w:numPr>
          <w:ilvl w:val="0"/>
          <w:numId w:val="5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бавештавање о одлукама Скупштине.</w:t>
      </w:r>
    </w:p>
    <w:p>
      <w:pPr>
        <w:pStyle w:val="1tekst"/>
        <w:ind w:left="975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 2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примењује се на сва лица која присуствују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Послове из своје надлежности, утврђе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</w:t>
      </w:r>
      <w:r>
        <w:rPr>
          <w:rFonts w:cs="Calibri" w:ascii="Calibri" w:hAnsi="Calibri"/>
          <w:sz w:val="24"/>
          <w:szCs w:val="24"/>
          <w:lang w:val="sr-Latn-ME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Статутом Друштва (у даљем тексту: Статут) Скупштина врши на седницам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јмање јед</w:t>
      </w:r>
      <w:r>
        <w:rPr>
          <w:rFonts w:cs="Calibri" w:ascii="Calibri" w:hAnsi="Calibri"/>
          <w:sz w:val="24"/>
          <w:szCs w:val="24"/>
          <w:lang w:val="sr-RS" w:eastAsia="en-US"/>
        </w:rPr>
        <w:t>н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шње - годишња Скупштина, а по потреби Скупштина се сазива и одржава и то</w:t>
      </w:r>
      <w:r>
        <w:rPr>
          <w:rFonts w:cs="Calibri" w:ascii="Calibri" w:hAnsi="Calibri"/>
          <w:sz w:val="24"/>
          <w:szCs w:val="24"/>
          <w:lang w:val="sr-RS" w:eastAsia="en-US"/>
        </w:rPr>
        <w:t>ко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- ванредна Скупшти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се сазива и одржава на начин и под условима утврђеним законом и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присуствују акционари са правом гласа односно њихови пуномоћници и представници државног капитала које по основу законског овлашћења у вези вршења оснивачких права именује Влада Републике Србије (у даљем тексту: представници државног капитала), према броју акција са правом управљања на основу којих остварују ово право, као и друга лица позвана од сазивача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оред лица из става 1. овог члана седници Скупштине присуствују: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Надзор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Генерални директор Друштва (у даљем тексту: Директор)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чланови Извршног одбора Друштва,</w:t>
      </w:r>
    </w:p>
    <w:p>
      <w:pPr>
        <w:pStyle w:val="1tekst"/>
        <w:numPr>
          <w:ilvl w:val="0"/>
          <w:numId w:val="4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визор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едници Скупштине су дужни да присустувују Директор Друштва и председник Надзорног одбора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bookmarkStart w:id="0" w:name="str_2"/>
      <w:bookmarkEnd w:id="0"/>
      <w:r>
        <w:rPr>
          <w:rFonts w:cs="Calibri" w:ascii="Calibri" w:hAnsi="Calibri"/>
          <w:b/>
          <w:sz w:val="24"/>
          <w:szCs w:val="24"/>
          <w:lang w:val="sr-Latn-CS" w:eastAsia="en-US"/>
        </w:rPr>
        <w:t>I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 САЗИВАЊ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довну седницу скупштине сазива Надзорни одбор најкасније у року од шест месеци од завршетка пословне године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Ванредна седница Скуштине сазива се на основу одлуке Надзорног одбора или на други начин предвиђен законом и Статутом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6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зив</w:t>
      </w:r>
      <w:r>
        <w:rPr>
          <w:rFonts w:cs="Calibri" w:ascii="Calibri" w:hAnsi="Calibri"/>
          <w:sz w:val="24"/>
          <w:szCs w:val="24"/>
          <w:lang w:val="sr-RS" w:eastAsia="en-US"/>
        </w:rPr>
        <w:t>ањ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за седницу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достављање материјала за седниц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Скупштине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 Друштва, </w:t>
      </w:r>
      <w:r>
        <w:rPr>
          <w:rFonts w:cs="Calibri" w:ascii="Calibri" w:hAnsi="Calibri"/>
          <w:sz w:val="24"/>
          <w:szCs w:val="24"/>
          <w:lang w:val="sr-RS" w:eastAsia="en-US"/>
        </w:rPr>
        <w:t>врши у роковима и на начин предвиђен Статутом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Садржина позива за седницу Скупштине уређена је Статутом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7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vanish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Један или више акционара који поседују најмање 5% акција са правом глас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, укључујући и представнике државног капитала,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може надзорном одбору предложити додатне тачке за дневни ред седнице о којима предлажу да се расправља, као и додатне тачке о којима се предлаже да скупштина донесе одлуку, под условом да образложе тај предлог или да доставе текст одлуке коју предлажу.</w:t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br/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     Предлог из става 1. овог члана даје се писаним путем, уз навођење података о подносиоцима захтева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и броју гласова којима располажу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, а може се упутити друштву најкасније 20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(двадесет)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дана пре дана одржавања редовне седнице скупштине, односно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10 (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десет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)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дана пре одржавања ванредне седнице скупштине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дужно да предлог из става 1. овог члана објави на интернет страници друштва најкасније наредног радног дана од дана пријема предлога.</w:t>
      </w:r>
    </w:p>
    <w:p>
      <w:pPr>
        <w:pStyle w:val="1tekst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RS" w:eastAsia="en-US"/>
        </w:rPr>
      </w:pP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Ако надзорни одбор прихвати предлог из става 1. овог члана,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Д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руштво је у обавези да нови дневни ред без одлагања достави акционарима који имају право на учешће у раду Скупштине на начин предвиђен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 xml:space="preserve"> Статутом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 xml:space="preserve"> 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RS" w:eastAsia="en-US"/>
        </w:rPr>
        <w:t>за доставу позива на седницу Скупштине</w:t>
      </w:r>
      <w:r>
        <w:rPr>
          <w:rStyle w:val="Expand1"/>
          <w:rFonts w:cs="Calibri" w:ascii="Calibri" w:hAnsi="Calibri"/>
          <w:vanish w:val="false"/>
          <w:color w:val="000000"/>
          <w:sz w:val="24"/>
          <w:szCs w:val="24"/>
          <w:lang w:val="sr-Latn-CS" w:eastAsia="en-US"/>
        </w:rPr>
        <w:t>.</w:t>
      </w:r>
    </w:p>
    <w:p>
      <w:pPr>
        <w:pStyle w:val="1tekst"/>
        <w:ind w:left="0" w:right="375" w:hanging="0"/>
        <w:rPr>
          <w:rStyle w:val="Expand1"/>
          <w:rFonts w:ascii="Calibri" w:hAnsi="Calibri" w:cs="Calibri"/>
          <w:vanish w:val="false"/>
          <w:color w:val="000000"/>
          <w:sz w:val="24"/>
          <w:szCs w:val="24"/>
          <w:lang w:val="sr-CS" w:eastAsia="en-US"/>
        </w:rPr>
      </w:pPr>
      <w:r>
        <w:rPr/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1" w:name="str_3"/>
      <w:bookmarkEnd w:id="1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ОТВАРАЊЕ СЕДНИЦЕ И РАЗМАТРАЊЕ ДНЕВНОГ РЕДА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8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дом Скупштине председава председник Скупштине, који се бира у складу са Статутом Друштв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Пре преласка на утврђивање дневног реда седнице, председник скупштине именује записничара и </w:t>
      </w:r>
      <w:r>
        <w:rPr>
          <w:rFonts w:cs="Calibri" w:ascii="Calibri" w:hAnsi="Calibri"/>
          <w:sz w:val="24"/>
          <w:szCs w:val="24"/>
          <w:lang w:val="sr-CS" w:eastAsia="en-US"/>
        </w:rPr>
        <w:t>чланове Комисије за гласањ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9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омисија за гласање се састоји од најмање три чл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и она пре </w:t>
      </w:r>
      <w:r>
        <w:rPr>
          <w:rFonts w:cs="Calibri" w:ascii="Calibri" w:hAnsi="Calibri"/>
          <w:sz w:val="24"/>
          <w:szCs w:val="24"/>
          <w:lang w:val="sr-CS" w:eastAsia="en-US"/>
        </w:rPr>
        <w:t>почетка седнице Скупштине: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1) утврђује списак лица која учествују у раду седнице, а посебно акционара и њихових пуномоћника, при чему посебно наводи које акционаре ти пуномоћници заступају, осим у случају акционара чије акције кастоди банка држи у своје име а њихов рачун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утврђује укупан број гласова и број гласова сваког од присутних акционара и пуномоћника, као и постојање кворума за рад скупштине за сваку таку дневног реда;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3) утврђује ваљаност сваког пуномоћја и упутства у сваком пуномоћју;</w:t>
      </w:r>
    </w:p>
    <w:p>
      <w:pPr>
        <w:pStyle w:val="1tekst"/>
        <w:tabs>
          <w:tab w:val="clear" w:pos="720"/>
          <w:tab w:val="left" w:pos="993" w:leader="none"/>
          <w:tab w:val="left" w:pos="1276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Комисија за гласање током седнице </w:t>
      </w:r>
      <w:r>
        <w:rPr>
          <w:rFonts w:cs="Calibri" w:ascii="Calibri" w:hAnsi="Calibri"/>
          <w:sz w:val="24"/>
          <w:szCs w:val="24"/>
          <w:lang w:val="sr-CS" w:eastAsia="en-US"/>
        </w:rPr>
        <w:t>С</w:t>
      </w:r>
      <w:r>
        <w:rPr>
          <w:rFonts w:cs="Calibri" w:ascii="Calibri" w:hAnsi="Calibri"/>
          <w:sz w:val="24"/>
          <w:szCs w:val="24"/>
          <w:lang w:val="sr-RS" w:eastAsia="en-US"/>
        </w:rPr>
        <w:t>купштине броји гласове и утврђује и објављује резултате гласања, а након седнице предаје гласачке листиће извршном одбору на чување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врши и друге послове у складу са Статутом и овим пословником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/>
      </w:pPr>
      <w:r>
        <w:rPr>
          <w:rFonts w:cs="Calibri" w:ascii="Calibri" w:hAnsi="Calibri"/>
          <w:sz w:val="24"/>
          <w:szCs w:val="24"/>
          <w:lang w:val="sr-RS" w:eastAsia="en-US"/>
        </w:rPr>
        <w:t>Комисија за гласање дужна је да поступа непристрасно и савесно према свим акционарима и пуномоћницима и о свом раду подноси потписани писани извештај.</w:t>
      </w:r>
    </w:p>
    <w:p>
      <w:pPr>
        <w:pStyle w:val="1tekst"/>
        <w:tabs>
          <w:tab w:val="clear" w:pos="720"/>
          <w:tab w:val="left" w:pos="993" w:leader="none"/>
        </w:tabs>
        <w:ind w:left="426" w:right="375" w:firstLine="283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Чланови комисије за гласање не могу бити директори, чланови надзорног одбора, кандидати за те функције, као ни са њима повезана лица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RS" w:eastAsia="en-US"/>
        </w:rPr>
        <w:t>Члан 10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По отварању седнице Скупштине приступа се утврђивању дневног реда, који се утврђује на основу предлога дневног реда назначеног у позиву за седницу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проглашава утврђени дневни ред, који се не може мењати у току трај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V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ВОЂЕЊЕ И ОДРЖАВАЊЕ РЕДА НА СЕДНИЦИ СКУПШТИНЕ</w:t>
      </w:r>
    </w:p>
    <w:p>
      <w:pPr>
        <w:pStyle w:val="1teks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ступак по свакој тачки дневног реда састоји се из разматрања питања које она обухвата и одлучивање о том питањ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 разматрању питања која су на дневном реду седнице Скупштине, имају право да учествују сва лица која присуствују седници са правом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На седници Скупштине нико не може учествовати у расправи пре него што добије реч од председника Скупштине.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еч се даје по реду пријављивањ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Мимо реда пријављивања реч се може дати само лицу које је из реда лица која су учествовала у сачињавању предлога одлуке и ради допунских објашњења у вези са питањем које се разматра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чесник Скупштине који добије реч дужан је да се придржава предмета расправљања и може говорити само о питању које је на дневном реду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учесник Скупштине у свом излагању удаљи од питања које је на дневном реду седнице, или је његово излагање преопширно, председник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Скупштин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ће га упозорити да се придржава утврђеног дневног реда, односно да у свом излагању буде краћ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Излагање учесника Скупштине треба да буде кратко и јасно и да садржи предлоге за решење питања које се разматра, уколико његово излагање није информативне природе.</w:t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редседник Скупштине је дужан да обезбеди да учесника Скупштине нико не омета у његовом излаг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предлог председника Скупштине или ма ког другог учесника, Скупштина може одлучити да се расправљање о поједином питању прекине и да се поново проучи и припреми, односно да се прибаве додатни подаци и додатно утврде чиње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итање из става 1. овог члана разматра се, по правилу, на следећој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6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се на седници Скупштине расправља о документима или подацима који се сматрају пословном тајном Друштва или дају информације о пословању Друштва чије би давање или саопштавање трећем лицу проузроковало знатну штету Друштву, председник Скупштине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ће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и</w:t>
      </w:r>
      <w:r>
        <w:rPr>
          <w:rFonts w:cs="Calibri" w:ascii="Calibri" w:hAnsi="Calibri"/>
          <w:sz w:val="24"/>
          <w:szCs w:val="24"/>
          <w:lang w:val="sr-RS" w:eastAsia="en-US"/>
        </w:rPr>
        <w:t>ти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рисутне да оно што у вези с тим сазнају чувају као тајн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Учесници Скупштине су дужни да поступе </w:t>
      </w:r>
      <w:r>
        <w:rPr>
          <w:rFonts w:cs="Calibri" w:ascii="Calibri" w:hAnsi="Calibri"/>
          <w:sz w:val="24"/>
          <w:szCs w:val="24"/>
          <w:lang w:val="sr-RS" w:eastAsia="en-US"/>
        </w:rPr>
        <w:t>у складу с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упозорењ</w:t>
      </w:r>
      <w:r>
        <w:rPr>
          <w:rFonts w:cs="Calibri" w:ascii="Calibri" w:hAnsi="Calibri"/>
          <w:sz w:val="24"/>
          <w:szCs w:val="24"/>
          <w:lang w:val="sr-RS" w:eastAsia="en-US"/>
        </w:rPr>
        <w:t>е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из става 1. овог члана.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и расправљање поједине тачке дневног реда седнице Скупштине траје све док сви пријављени учесници седнице не заврше своје излагањ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утврди да више нема пријављених учесника по одређеној тачки дневног реда седнице Скупштине, председник закључује расправљање о тој тачк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, на предлог председника или другог учесника седнице, може одлучити да се разматрање одређене тачке дневног реда закључи и пре него што сви пријављени учесници дају своје излагање, као и да временски ограничи излагање учесни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азматрање поједине тачке дневног реда из става 1. овог члана закључиће се када је питање о коме се расправља довољно разјашњено, тако да се о њему може донети одговарајућа одлук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1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чесник Скупштине својим излагањем на седници омаловажава и вређа друге учеснике и на други начин нарушава нормалан рад Скупштине, председник ће га опоменути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опоменути учесник настави да и даље својим излагањем нарушава рад Скупштине, председник ће му одузети реч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Уколико и после изречене опомене или одузимања речи учесник и даље својим излагањем или на други начин својим радњама и поступцима нарушава рад Скупштине, Скупштина на предлог председника може изрећи меру његовог удаљења с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Удаљење се односи само на седницу на којој је ова мера изрече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зречене мере за повреду реда на седници Скупштине уносе се у записник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2" w:name="str_4"/>
      <w:bookmarkEnd w:id="2"/>
      <w:r>
        <w:rPr>
          <w:rFonts w:cs="Calibri" w:ascii="Calibri" w:hAnsi="Calibri"/>
          <w:b/>
          <w:sz w:val="24"/>
          <w:szCs w:val="24"/>
          <w:lang w:val="sr-Latn-CS" w:eastAsia="en-US"/>
        </w:rPr>
        <w:t>V.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 ГЛАСАЊЕ И ОДЛУЧИВАЊЕ НА СКУПШТИНИ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По завршеном разматрању и расправљању поједине тачке дневног реда седнице, приступа се доношењу одлук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 гласања председник Скупштине формулише предлог одлуке или другог акта који треба да донесе у вези са поједином тачком дневног реда седнице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о има више предлога за решавање појединог питања које је на дневном реду седнице Скупштине, прво се гласа о предлозима датим у материјалу за седницу Скупштине, а затим о предлозима датим на самој седници Скупштине и то оним редом којим су дати.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Када одређени предлог добије потребну већину гласова утврђену Статутом, о осталим предлозима се не глас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1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На седници Скупштине представник државног капитала може да гласа лично, а акционар може да гласа лично или преко пуномоћник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уномоћје акционара дато одређеном лицу за гласање на седници Скупштине даје се само за једну Скупштину, а важи и за поновљену Скупштину која је одложена због недостатка кворума или из било ког другог разлог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 који је дао пуномоћје може га опозвати у било које време пре гласања на седници Скупштине писаним опозивом у форми у којој је пуномоћје и издато, достављањем у седиште Друштва и пуномоћнику или прећутно личним присуством и гласањем на седници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2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ционари гласају на седници Скупштине тако што се изјашњавају за или против предлога одлуке или се уздржавају од гласања и то следећим редом: "ЗА", "ПРОТИВ", "УЗДРЖАН"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ње на седници Скупштине је 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по правилу </w:t>
      </w:r>
      <w:r>
        <w:rPr>
          <w:rFonts w:cs="Calibri" w:ascii="Calibri" w:hAnsi="Calibri"/>
          <w:sz w:val="24"/>
          <w:szCs w:val="24"/>
          <w:lang w:val="sr-CS" w:eastAsia="en-US"/>
        </w:rPr>
        <w:t>јавно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Јавно гласање на седници Скупштине врши се дизањем руке, а може се вршити и путем поименичне прозивке акционара ако се на седници одлучи да се гласање о поједином питању из дневног реда Скупштине спроведе на тај начин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купштина може на предлог акционара одлучити да се по одређеним питањима дневног реда гласа тајно, а тајно гласање се увек врши </w:t>
      </w:r>
      <w:r>
        <w:rPr>
          <w:rFonts w:cs="Calibri" w:ascii="Calibri" w:hAnsi="Calibri"/>
          <w:sz w:val="24"/>
          <w:szCs w:val="24"/>
          <w:lang w:val="sr-CS" w:eastAsia="en-US"/>
        </w:rPr>
        <w:t>када то захтевају акционари, њихови пуномоћници или представници државног капитала са најмање 10% присутних или заступаних акција са правом гласа о одређеном питању, када се одлучује о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избору или разрешењу чланова </w:t>
      </w:r>
      <w:r>
        <w:rPr>
          <w:rFonts w:cs="Calibri" w:ascii="Calibri" w:hAnsi="Calibri"/>
          <w:sz w:val="24"/>
          <w:szCs w:val="24"/>
          <w:lang w:val="sr-RS" w:eastAsia="en-US"/>
        </w:rPr>
        <w:t>Надзорног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одбора, ревизора и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ликвидационог управни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- финансијским извештајима и извештајима о пословању, 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- доношења одлуке о награђивању чланова Надзорног одбор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Тајно гласање врши се путем гласачких листића, који садрже све елементе прописане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Ради обезбеђивања тајности сваки акционар, његов пуномоћник и представник државног капитала може гласати путем једног гласачког листића, на коме је унапред уписан број акција са правом гласа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Гласачки листић може садржати само једно питање о коме се гласање врши тајним путем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Тајно гласање и утврђивање броја гласова о појединим питањима о којима се тајно гласа спроводи и утврђује Комисија за гласање.</w:t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4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Акционар не може гласати у Скупштини када је то право о одређеним питањима искључено </w:t>
      </w:r>
      <w:r>
        <w:rPr>
          <w:rFonts w:cs="Calibri" w:ascii="Calibri" w:hAnsi="Calibri"/>
          <w:sz w:val="24"/>
          <w:szCs w:val="24"/>
          <w:lang w:val="sr-RS" w:eastAsia="en-US"/>
        </w:rPr>
        <w:t>з</w:t>
      </w:r>
      <w:r>
        <w:rPr>
          <w:rFonts w:cs="Calibri" w:ascii="Calibri" w:hAnsi="Calibri"/>
          <w:sz w:val="24"/>
          <w:szCs w:val="24"/>
          <w:lang w:val="sr-CS" w:eastAsia="en-US"/>
        </w:rPr>
        <w:t>аконом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ће посебно констатовати сваки случај када одређени акционар не може гласати о поједином питању из дневног реда седниц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Гласови акционара чије је право гласа искључено по одређеном питању из дневног реда седнице Скупштине не узимају се у обзир ни приликом утврђивања кворума за одлучивање о том питању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Искључење права гласа акционара у Скупштини односи се само на питање због кога је и дошло до искључења његовог права гласа на седници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5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О предлогу одлуке гласају представници државног капитала, акционари и њихови пуномоћници, који имају</w:t>
      </w:r>
      <w:r>
        <w:rPr>
          <w:rFonts w:cs="Calibri" w:ascii="Calibri" w:hAnsi="Calibri"/>
          <w:sz w:val="24"/>
          <w:szCs w:val="24"/>
          <w:lang w:val="sr-RS" w:eastAsia="en-US"/>
        </w:rPr>
        <w:t>, односно представљају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најмање 19 обичних акциј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а је донета ако је за њу гласало више од половине присутних гласова-акција са правом гласа, осим у случајевима одређеним Законом, Статутом и овим Пословником о раду Скупштине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6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Резултате гласања на Скупштини о сваком питању о коме се гласало утврђује Комисија за гласањ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27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купштина усваја и доноси: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пште акте у оквиру своје надлежности прописане законом и утврђене Статутом Друштва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длуке о појединачним питањима из надлежности Скупштине;</w:t>
      </w:r>
    </w:p>
    <w:p>
      <w:pPr>
        <w:pStyle w:val="1tekst"/>
        <w:numPr>
          <w:ilvl w:val="0"/>
          <w:numId w:val="3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ке којима одлучује о процедуралним питањима на Скупштини и опредељује се став Скупштине о питањима које само она разматра;</w:t>
      </w:r>
    </w:p>
    <w:p>
      <w:pPr>
        <w:pStyle w:val="1tek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sr-CS" w:eastAsia="en-US"/>
        </w:rPr>
        <w:t>препоруке којима се изражава став Скупштине о појединим питањима и даје мишљење о потреби предузимања одређених мер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8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Св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би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ас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формулис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к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вод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итањ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шт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чен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акв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адржи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лук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нет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се нумерички означавају и </w:t>
      </w:r>
      <w:r>
        <w:rPr>
          <w:rFonts w:cs="Calibri" w:ascii="Calibri" w:hAnsi="Calibri"/>
          <w:sz w:val="24"/>
          <w:szCs w:val="24"/>
        </w:rPr>
        <w:t>уно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записник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Одлука Скупштине Друштва ступа на снагу даном доношења, осим у следећим случајевима: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у одлуци није одређен неки други датум;</w:t>
      </w:r>
    </w:p>
    <w:p>
      <w:pPr>
        <w:pStyle w:val="1tekst"/>
        <w:numPr>
          <w:ilvl w:val="0"/>
          <w:numId w:val="2"/>
        </w:numPr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када закон изричито уређује да одлука ступа на снагу уз испуњење одређеног усло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ind w:left="0" w:right="375" w:hanging="0"/>
        <w:jc w:val="center"/>
        <w:rPr/>
      </w:pPr>
      <w:bookmarkStart w:id="3" w:name="str_5"/>
      <w:bookmarkEnd w:id="3"/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ДЛАГАЊЕ, ПРЕКИД И ЗАКЉУЧИВАЊЕ СЕДНИЦЕ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29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када наступе разлози који онемогућавају њено одржавање у заказаном термину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одлаже се и када председник, пре њеног отварања, установи да седници није присутан, односно представљен број акционара који има довољан број гласова (кворум)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одлаже председник Скупштин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Ако је седница одложена због недостатка кворума, поновљена седница са истим дневним редом може бити сазван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тако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 се одржи најкасније 30, а најраније 1</w:t>
      </w:r>
      <w:r>
        <w:rPr>
          <w:rFonts w:cs="Calibri" w:ascii="Calibri" w:hAnsi="Calibri"/>
          <w:sz w:val="24"/>
          <w:szCs w:val="24"/>
          <w:lang w:val="sr-RS" w:eastAsia="en-US"/>
        </w:rPr>
        <w:t>0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дана рачунајући од дана неодржане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а Скупштине прекида се у следећим случајевима: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1) када се у току трајања седнице Скупштине број присутних, односно заступаних акционара смањи тако да Скупштина не може одлучивати по предметн</w:t>
      </w:r>
      <w:r>
        <w:rPr>
          <w:rFonts w:cs="Calibri" w:ascii="Calibri" w:hAnsi="Calibri"/>
          <w:sz w:val="24"/>
          <w:szCs w:val="24"/>
          <w:lang w:val="sr-RS" w:eastAsia="en-US"/>
        </w:rPr>
        <w:t>им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питањ</w:t>
      </w:r>
      <w:r>
        <w:rPr>
          <w:rFonts w:cs="Calibri" w:ascii="Calibri" w:hAnsi="Calibri"/>
          <w:sz w:val="24"/>
          <w:szCs w:val="24"/>
          <w:lang w:val="sr-RS" w:eastAsia="en-US"/>
        </w:rPr>
        <w:t>има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јер седници не присуствују или на њој нису представљени акционари који поседују или представљају потребан број гласова класе акција са правом гласа по питањима о којима се одлучује</w:t>
      </w:r>
      <w:r>
        <w:rPr>
          <w:rFonts w:cs="Calibri" w:ascii="Calibri" w:hAnsi="Calibri"/>
          <w:sz w:val="24"/>
          <w:szCs w:val="24"/>
          <w:lang w:val="sr-RS" w:eastAsia="en-US"/>
        </w:rPr>
        <w:t>;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2) када седница Скупштине због њеног дугог трајања не може да се заврши истог дана у коме се одржава</w:t>
      </w:r>
      <w:r>
        <w:rPr>
          <w:rFonts w:cs="Calibri" w:ascii="Calibri" w:hAnsi="Calibri"/>
          <w:sz w:val="24"/>
          <w:szCs w:val="24"/>
          <w:lang w:val="sr-CS" w:eastAsia="en-US"/>
        </w:rPr>
        <w:t>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3</w:t>
      </w:r>
      <w:r>
        <w:rPr>
          <w:rFonts w:cs="Calibri" w:ascii="Calibri" w:hAnsi="Calibri"/>
          <w:sz w:val="24"/>
          <w:szCs w:val="24"/>
          <w:lang w:val="sr-RS" w:eastAsia="en-US"/>
        </w:rPr>
        <w:t>) када дође до тежег нарушавања реда на седници Скупштине, а председник није у стању да га поврати редовним мерам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 xml:space="preserve">Седница Скупштине може се прекинути ради утврђивања резултата тајног гласања од стране Комисије за гласање, као и ради одмора. 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Скупштине прекида и њен наставак заказ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1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кључивање седнице Скупштине врши се по завршеном расправљању и одлучивању о свим питањима из дневног ред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едницу закључу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0" w:right="375" w:hanging="0"/>
        <w:jc w:val="center"/>
        <w:rPr/>
      </w:pPr>
      <w:bookmarkStart w:id="4" w:name="str_6"/>
      <w:bookmarkEnd w:id="4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ПИСНИК О РАДУ 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2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раду Скупштине на седници сачињава се записник, који води секретар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о је секретар Друштва из оправданих разлога спречен да присуствује седници, председник Скупштине именује записничара који води записник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држи основне податке о раду Скупштине, а нарочито: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) место и дан одржавања седнице Скупштине и време њеног почетка и завршетк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2) утврђени дневни ред седнице Скупштине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3) име и презиме председника Скупштине, секретара Друштва, односно записничара и чланова Комисије за гласањ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4) кворум за одржавање седнице Скупштине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5) начин гласања (јавно или тајно) о свакој тачки дневног ред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6) сажети приказ расправе по свакој тачки дневног реда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7) постављена питања акционара и дате одговоре, као и и приговоре несагласних акционар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8) резултат гласања по свакој тачки дневног реда по којој је скупштина одлучивала: број гласова који су дати, број важећих гласова и број гласова „за“, „против“ и „уздржан“;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9) преглед донетих одлука по свакој тачки дневног реда о којој је скупштина гласала;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10) закључке, препоруке, смернице и иницијативе Скупштине, ако их је донел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Саставни део записника чини списак лица која су учествовала у раду седнице скупштине, као и докази о прописном сазивању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3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За уредно и истинито сачињавање записника са седнице Скупштине одговоран је 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, а у случају да је због његове одсутности записник водио записничар, одговоран ј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4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сачињава се најкасније 8 дана од дана одржавања седниц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 потписују председник Скупштине, секретар Друштва, односно записничар и сви чланови Комисије за гласање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Када се записник са седнице Скупштине састоји од више страница, потписници записника стављају на сваку страницу записника свој скраћени потпис - </w:t>
      </w:r>
      <w:r>
        <w:rPr>
          <w:rFonts w:cs="Calibri" w:ascii="Calibri" w:hAnsi="Calibri"/>
          <w:iCs/>
          <w:sz w:val="24"/>
          <w:szCs w:val="24"/>
          <w:lang w:val="sr-CS" w:eastAsia="en-US"/>
        </w:rPr>
        <w:t>параф</w:t>
      </w:r>
      <w:r>
        <w:rPr>
          <w:rFonts w:cs="Calibri" w:ascii="Calibri" w:hAnsi="Calibri"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Записник са седнице Скупштине, са свим прилозима, и фоно запис чува се у архиви Друштв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5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 xml:space="preserve">Секретар </w:t>
      </w:r>
      <w:r>
        <w:rPr>
          <w:rFonts w:cs="Calibri" w:ascii="Calibri" w:hAnsi="Calibri"/>
          <w:sz w:val="24"/>
          <w:szCs w:val="24"/>
          <w:lang w:val="sr-RS" w:eastAsia="en-US"/>
        </w:rPr>
        <w:t>Д</w:t>
      </w:r>
      <w:r>
        <w:rPr>
          <w:rFonts w:cs="Calibri" w:ascii="Calibri" w:hAnsi="Calibri"/>
          <w:sz w:val="24"/>
          <w:szCs w:val="24"/>
          <w:lang w:val="sr-CS" w:eastAsia="en-US"/>
        </w:rPr>
        <w:t>руштва је дужан да потписани записник, у року од три дана од истека рока за његово сачињавање објави на интернет страници друштва или интернет страници регистра привредних субјеката, у трајању од најмање 30 д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Члан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36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Акционари, представници државног капитала и друга лица која имају правни интерес, имају право прегледа и увида у записнике са седница.</w:t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</w:r>
    </w:p>
    <w:p>
      <w:pPr>
        <w:pStyle w:val="1tekst"/>
        <w:ind w:left="615" w:right="375" w:hanging="0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bookmarkStart w:id="5" w:name="str_7"/>
      <w:bookmarkEnd w:id="5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VIII. </w:t>
      </w:r>
      <w:r>
        <w:rPr>
          <w:rFonts w:cs="Calibri" w:ascii="Calibri" w:hAnsi="Calibri"/>
          <w:b/>
          <w:sz w:val="24"/>
          <w:szCs w:val="24"/>
        </w:rPr>
        <w:t>ОБАВЕШТАВАЊЕ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ДЛУКАМА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КУПШТИН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sz w:val="24"/>
          <w:szCs w:val="24"/>
        </w:rPr>
        <w:t>Члан</w:t>
      </w:r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37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зул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њ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п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вим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ачка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невног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ред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кој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циона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гласал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објављу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R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асниј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р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држа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дниц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мор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оста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упн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тој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нтернет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траниц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најкраћ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30 </w:t>
      </w:r>
      <w:r>
        <w:rPr>
          <w:rFonts w:cs="Calibri" w:ascii="Calibri" w:hAnsi="Calibri"/>
          <w:sz w:val="24"/>
          <w:szCs w:val="24"/>
        </w:rPr>
        <w:t>дан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</w:rPr>
        <w:t>Одлук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руг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акти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купштин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достављају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се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члановим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RS" w:eastAsia="en-US"/>
        </w:rPr>
        <w:t>Извршног о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sr-CS" w:eastAsia="en-US"/>
        </w:rPr>
        <w:t>и Надзорног о</w:t>
      </w:r>
      <w:r>
        <w:rPr>
          <w:rFonts w:cs="Calibri" w:ascii="Calibri" w:hAnsi="Calibri"/>
          <w:sz w:val="24"/>
          <w:szCs w:val="24"/>
        </w:rPr>
        <w:t>дбора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  </w:t>
      </w:r>
      <w:r>
        <w:rPr>
          <w:rFonts w:cs="Calibri" w:ascii="Calibri" w:hAnsi="Calibri"/>
          <w:sz w:val="24"/>
          <w:szCs w:val="24"/>
        </w:rPr>
        <w:t>Друштва</w:t>
      </w:r>
      <w:r>
        <w:rPr>
          <w:rFonts w:cs="Calibri" w:ascii="Calibri" w:hAnsi="Calibri"/>
          <w:sz w:val="24"/>
          <w:szCs w:val="24"/>
          <w:lang w:val="sr-Latn-CS" w:eastAsia="en-US"/>
        </w:rPr>
        <w:t>.</w:t>
      </w:r>
    </w:p>
    <w:p>
      <w:pPr>
        <w:pStyle w:val="1tekst"/>
        <w:rPr>
          <w:rFonts w:ascii="Calibri" w:hAnsi="Calibri" w:cs="Calibri"/>
          <w:sz w:val="24"/>
          <w:szCs w:val="24"/>
          <w:lang w:val="sr-RS" w:eastAsia="en-US"/>
        </w:rPr>
      </w:pPr>
      <w:r>
        <w:rPr>
          <w:rFonts w:cs="Calibri" w:ascii="Calibri" w:hAnsi="Calibri"/>
          <w:sz w:val="24"/>
          <w:szCs w:val="24"/>
          <w:lang w:val="sr-RS" w:eastAsia="en-US"/>
        </w:rPr>
        <w:t>Секретар Друштва је дужан да спроведе обавезе Друштва из овог члана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sz w:val="24"/>
          <w:szCs w:val="24"/>
          <w:lang w:val="sr-CS" w:eastAsia="en-US"/>
        </w:rPr>
      </w:pPr>
      <w:bookmarkStart w:id="6" w:name="str_8"/>
      <w:bookmarkEnd w:id="6"/>
      <w:r>
        <w:rPr>
          <w:rFonts w:cs="Calibri" w:ascii="Calibri" w:hAnsi="Calibri"/>
          <w:b/>
          <w:sz w:val="24"/>
          <w:szCs w:val="24"/>
          <w:lang w:val="sr-Latn-CS" w:eastAsia="en-US"/>
        </w:rPr>
        <w:t xml:space="preserve">IX.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ЗАВРШНЕ ОДРЕДБЕ</w:t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8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 правилној примени овог пословника стара се председник Скупштине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39.</w:t>
      </w:r>
    </w:p>
    <w:p>
      <w:pPr>
        <w:pStyle w:val="1tekst"/>
        <w:rPr/>
      </w:pPr>
      <w:r>
        <w:rPr>
          <w:rFonts w:cs="Calibri" w:ascii="Calibri" w:hAnsi="Calibri"/>
          <w:sz w:val="24"/>
          <w:szCs w:val="24"/>
          <w:lang w:val="sr-CS" w:eastAsia="en-US"/>
        </w:rPr>
        <w:t>Даном ступања на снагу овог Пословника престаје да важи Пословник о раду Скупштине Института ИМС ад бр.</w:t>
      </w:r>
      <w:r>
        <w:rPr>
          <w:rFonts w:cs="Calibri" w:ascii="Calibri" w:hAnsi="Calibri"/>
          <w:sz w:val="24"/>
          <w:szCs w:val="24"/>
          <w:lang w:val="sr-Latn-CS" w:eastAsia="en-US"/>
        </w:rPr>
        <w:t xml:space="preserve">200-15721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од </w:t>
      </w:r>
      <w:r>
        <w:rPr>
          <w:rFonts w:cs="Calibri" w:ascii="Calibri" w:hAnsi="Calibri"/>
          <w:sz w:val="24"/>
          <w:szCs w:val="24"/>
          <w:lang w:val="sr-Latn-CS" w:eastAsia="en-US"/>
        </w:rPr>
        <w:t>27.12.2007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 године као и све касније измене и допуне истог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jc w:val="center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Члан 40.</w:t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  <w:t>Овај пословник ступа на снагу даном доношења.</w:t>
      </w:r>
    </w:p>
    <w:p>
      <w:pPr>
        <w:pStyle w:val="1tekst"/>
        <w:ind w:left="0" w:right="375" w:hanging="0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1tekst"/>
        <w:rPr>
          <w:rFonts w:ascii="Calibri" w:hAnsi="Calibri" w:cs="Calibri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sz w:val="24"/>
          <w:szCs w:val="24"/>
          <w:lang w:val="sr-CS"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 w:eastAsia="en-US"/>
        </w:rPr>
        <w:t xml:space="preserve">Председник Скупштине </w:t>
      </w:r>
    </w:p>
    <w:p>
      <w:pPr>
        <w:pStyle w:val="1tekst"/>
        <w:jc w:val="right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Latn-CS" w:eastAsia="en-US"/>
        </w:rPr>
        <w:t>Вељко Стијачић дипл.инж</w:t>
      </w:r>
    </w:p>
    <w:p>
      <w:pPr>
        <w:pStyle w:val="1tekst"/>
        <w:ind w:left="0" w:right="375" w:hanging="0"/>
        <w:rPr/>
      </w:pP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1tekstChar">
    <w:name w:val="1tekst Char"/>
    <w:qFormat/>
    <w:rPr>
      <w:rFonts w:ascii="Arial" w:hAnsi="Arial" w:cs="Arial"/>
      <w:lang w:val="en-US" w:eastAsia="en-US" w:bidi="ar-SA"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Clan">
    <w:name w:val="clan"/>
    <w:basedOn w:val="Tekst"/>
    <w:qFormat/>
    <w:pPr>
      <w:keepNext w:val="true"/>
      <w:suppressAutoHyphens w:val="true"/>
      <w:spacing w:before="120" w:after="60"/>
      <w:ind w:hanging="0"/>
      <w:jc w:val="center"/>
      <w:textAlignment w:val="auto"/>
    </w:pPr>
    <w:rPr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sz w:val="25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7:00Z</dcterms:created>
  <dc:creator>dejan.dramlic</dc:creator>
  <dc:description/>
  <cp:keywords/>
  <dc:language>en-US</dc:language>
  <cp:lastModifiedBy>Deana Korac</cp:lastModifiedBy>
  <cp:lastPrinted>2017-05-04T13:37:00Z</cp:lastPrinted>
  <dcterms:modified xsi:type="dcterms:W3CDTF">2023-04-25T10:07:00Z</dcterms:modified>
  <cp:revision>2</cp:revision>
  <dc:subject/>
  <dc:title> </dc:title>
</cp:coreProperties>
</file>