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20. Poslovnika o radu Skupštine Instituta za ispitivanje materijala ad i tačke 1. dnevnog reda XX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Usvaja se izveštaj o poslovanju Instituta za ispitivanje materijala ad za 2018 godinu sa izveštajem Nadzornog odbo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eštaj o poslovanju br.2-6172 od 30.04.2019 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zveštaj Nadzornog odbora br.120-6375 od 08.05.2019 g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ovu tačku dnevnog reda stavlja se na raspolaganje akcionarima tako što je od dana slanja poziva do dana održavanja sednice, isti moguće preuzeti lično ili putem punomoćnika u sedištu društva u redovno radno vrem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of. dr Mirjana Filipović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Dejan Dramlić</dc:creator>
  <dc:description/>
  <cp:keywords/>
  <dc:language>en-US</dc:language>
  <cp:lastModifiedBy>Dejan Dramlic</cp:lastModifiedBy>
  <cp:lastPrinted>2019-05-08T09:09:00Z</cp:lastPrinted>
  <dcterms:modified xsi:type="dcterms:W3CDTF">2019-05-08T09:15:00Z</dcterms:modified>
  <cp:revision>18</cp:revision>
  <dc:subject/>
  <dc:title>Predlog odluke</dc:title>
</cp:coreProperties>
</file>