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1. dnevnog reda XXIV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ju se Izmene i dopune Statuta Instituta za ispitivanje materijala ad Beogr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st izmena i dopuna Statuta nalazi se u prilogu i sastavni je deo ove odluke.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log Izmena i dopuna Statuta br.120-838 od 24.01.2020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akon o nauci i istraživanjima (Sl glasnik RS, br.49/2019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dbora za akreditaciju NIO br.660-01-00003/20 od 17.12.2019 godine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8:00Z</dcterms:created>
  <dc:creator>Dejan Dramlić</dc:creator>
  <dc:description/>
  <cp:keywords/>
  <dc:language>en-US</dc:language>
  <cp:lastModifiedBy>Dejan Dramlic</cp:lastModifiedBy>
  <cp:lastPrinted>2020-01-27T10:11:00Z</cp:lastPrinted>
  <dcterms:modified xsi:type="dcterms:W3CDTF">2020-01-27T09:11:00Z</dcterms:modified>
  <cp:revision>3</cp:revision>
  <dc:subject/>
  <dc:title>Predlog odluke</dc:title>
</cp:coreProperties>
</file>