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Na osnovu člana 20. Poslovnika o radu Skupštine Instituta za ispitivanje materijala ad i tačke 2. dnevnog reda XXIV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  <w:t xml:space="preserve">ODLUKA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avaju se dužnosti, zbog isteka mandata, članovi Nadzornog odbora akcionarskog društva Institut za ispitivanje materijala: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 dr Mirjana Filipović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f dr Đorđe Janaćković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 dr Dragan Milčić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 dr Siniša Zarić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f dr Zlatko Marković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 dr Dragan Arizanović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Vujnović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će biti podneta radi upisa Registru privrednih subjekata koji vodi nadležni organ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stupa na sangu danom donošenja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enje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Napred navedeni članovi Nadzornog odbora akcionarskog društva Institut za ispitivanje materijala imenovani su odlukom Skupštine akcionara br._218. od 17.02.2016 godine. Kako je čl. 28. Statuta Društva, a na osnovu čl. 435. u vezi sa čl.385. Zakona o privrednim društvima, predviđeno da mandat članova Nadzornog odbora traje 4. Godine, proizlazi da mandate sadašnjim članova ističe 16.02.2020 godine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Radi blagovremnog odlučivanja nadležnog organa o izboru novih članova, doneta je odluka o sazivanju Skupštine, i razrešenju sadašnjih članova Nadzornog odbor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ilo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zvod iz zapisnika XVIII sednice Skupštine AD br.120-2138/3 od 18.02.2016 go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2:00Z</dcterms:created>
  <dc:creator>Dejan Dramlić</dc:creator>
  <dc:description/>
  <cp:keywords/>
  <dc:language>en-US</dc:language>
  <cp:lastModifiedBy>Dejan Dramlic</cp:lastModifiedBy>
  <cp:lastPrinted>2019-05-08T09:08:00Z</cp:lastPrinted>
  <dcterms:modified xsi:type="dcterms:W3CDTF">2020-02-17T11:51:00Z</dcterms:modified>
  <cp:revision>37</cp:revision>
  <dc:subject/>
  <dc:title>Predlog odluke</dc:title>
</cp:coreProperties>
</file>