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KUPŠTINI  AKCIONARSKOG DRUŠTVA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Na osnovu člana 20. Poslovnika o radu Skupštine Instituta za ispitivanje materijala ad i tačke 3. dnevnog reda XXII sednice Skupštine akcionarskog društva Nadzorni odbor predlaže Skupštini da se donese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DLUKA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Usvaja se izveštaj ovlašćenog revizora RSM Serbia doo iz Beograda o izvršenoj reviziji finansijskih izveštaja Instituta za ispitivanje materijala ad za 2018 godin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Izveštaj RSM Serbia doo Beograd od 15.04.2019 godine. </w:t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materijal za ovu tačku dnevnog reda stavlja se na raspolaganje akcionarima tako što je od dana slanja poziva do dana održavanja sednice, isti moguće preuzeti lično ili putem punomoćnika u sedištu društva u redovno radno vreme.</w:t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redsednik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dzornog odbora Instituta IMS ad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rof. dr Mirjana Filipović </w:t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>NADZORNI ODBOR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8:00Z</dcterms:created>
  <dc:creator>Dejan Dramlić</dc:creator>
  <dc:description/>
  <cp:keywords/>
  <dc:language>en-US</dc:language>
  <cp:lastModifiedBy>Dejan Dramlic</cp:lastModifiedBy>
  <cp:lastPrinted>2019-05-08T09:09:00Z</cp:lastPrinted>
  <dcterms:modified xsi:type="dcterms:W3CDTF">2019-05-08T09:21:00Z</dcterms:modified>
  <cp:revision>22</cp:revision>
  <dc:subject/>
  <dc:title>Predlog oduke</dc:title>
</cp:coreProperties>
</file>