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KUPŠTINI  AKCIONARSKOG DRUŠTVA</w:t>
      </w:r>
    </w:p>
    <w:p>
      <w:pPr>
        <w:pStyle w:val="TextBody"/>
        <w:widowControl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Na osnovu člana 20. Poslovnika o radu Skupštine Instituta za ispitivanje materijala ad i tačke 1. dnevnog reda XXIII sednice Skupštine akcionarskog društva Nadzorni odbor predlaže Skupštini da se donese:</w:t>
      </w:r>
    </w:p>
    <w:p>
      <w:pPr>
        <w:pStyle w:val="TextBody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  <w:t xml:space="preserve">ODLUKA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pacing w:before="6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aspoređena neto dobit Društva za 2009, 2010, 2011, 2012, 2013, 2014, 2015, 2016 i 2017 godinu iznosi 36.471.287,26 dinara.</w:t>
      </w:r>
    </w:p>
    <w:p>
      <w:pPr>
        <w:pStyle w:val="Normal"/>
        <w:widowControl/>
        <w:numPr>
          <w:ilvl w:val="0"/>
          <w:numId w:val="2"/>
        </w:numPr>
        <w:spacing w:before="6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iznos dobiti Društva iz prethodnog stava raspoređuje se na sledeći način: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 isplatu dividendi u bruto iznosu od 890,00 dinara po akciji akcionarima Društva, što ukupno iznosi 18.253.900,00 dinar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videnda na akcije isplaćuje se akcionarima u skladu sa pravima koja proizilaze iz vrste i klase akcija koje poseduju na dan dividende, a srazmerno broju akcija koje poseduju u ukupnom broju akcija te klase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o na dividendu imaju lica koja su upisana u Centralnom registru, depou i kliringu hartija od vrednosti kao zakoniti imaoci akcija Društva na dan 31.12.2018 godine (dan dividende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ruštvo je u obavezi da o odluci o isplati dividende obavesti akcionare kojima se isplaćuje dividenda u roku od 15 dana od dana donošenja ove odluke (odluka Skupštine), primenom odredaba zakona koje se odnose na obveštavanje akcionara o sednici Skupštine, odnosno objavljivanjem na internet stranici Društv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e donošenja odluke o isplati dividende akcionar kojme treba da bude isplaćena dividenda postaje poverilac Društva za iznos te dividende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 koji prenese svoje akcije, po osnovu kojih je stekao pravo na dividendu, posle dana dividende, a pre isplate dividende, zadržava to pravo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ak isplate i dan kada će dividenda biti isplaćena akcionarima Društva biće određeni naknadno odlukom Izvršnog odbora Društva, u skladu sa Zakonom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za isplatu dividende iz prethodnog stava ne može biti duži od 6 meseci od dana donošenja ove Odluk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ostali deo u iznosu od 18.217.387,26 dinara ostaje neraspoređen.</w:t>
      </w:r>
    </w:p>
    <w:p>
      <w:pPr>
        <w:pStyle w:val="Normal"/>
        <w:widowControl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ilog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it-IT"/>
        </w:rPr>
        <w:t>Izvod iz zapisnika sednice Izvršnog odbora br.2-15605/1 od 11.10.2019 godin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edsednik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Nadzornog odbora Instituta IMS ad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rof. dr Mirjana Filipović 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>NADZORNI ODBOR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8:00Z</dcterms:created>
  <dc:creator>Dejan Dramlić</dc:creator>
  <dc:description/>
  <dc:language>en-US</dc:language>
  <cp:lastModifiedBy>Dejan Dramlic</cp:lastModifiedBy>
  <cp:lastPrinted>2019-05-08T09:08:00Z</cp:lastPrinted>
  <dcterms:modified xsi:type="dcterms:W3CDTF">2019-10-21T14:58:00Z</dcterms:modified>
  <cp:revision>2</cp:revision>
  <dc:subject/>
  <dc:title>Predlog odluke</dc:title>
</cp:coreProperties>
</file>