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Na osnovu člana 20. Poslovnika o radu Skupštine Instituta za ispitivanje materijala ad i tačke 2. dnevnog reda XXI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widowControl/>
        <w:spacing w:before="60" w:after="180"/>
        <w:jc w:val="both"/>
        <w:rPr/>
      </w:pPr>
      <w:r>
        <w:rPr>
          <w:rFonts w:cs="Arial" w:ascii="Arial" w:hAnsi="Arial"/>
          <w:sz w:val="24"/>
          <w:szCs w:val="24"/>
        </w:rPr>
        <w:t>Usvaja se Analiza o isunjenosti kriterijuma i merila za utvrđivanje konkurentnosti u javnom sektoru Instituta za istivanje materijala ad Beograd br.2-15606 od 11.10.2019 godine.</w:t>
      </w:r>
    </w:p>
    <w:p>
      <w:pPr>
        <w:pStyle w:val="Normal"/>
        <w:widowControl/>
        <w:spacing w:before="60" w:after="180"/>
        <w:jc w:val="both"/>
        <w:rPr/>
      </w:pPr>
      <w:r>
        <w:rPr>
          <w:rFonts w:cs="Arial" w:ascii="Arial" w:hAnsi="Arial"/>
          <w:sz w:val="24"/>
          <w:szCs w:val="24"/>
        </w:rPr>
        <w:t>Tekst Analize nalazi se u prilogu ove odluke i čini njen sastavni deo.</w:t>
      </w:r>
    </w:p>
    <w:p>
      <w:pPr>
        <w:pStyle w:val="Normal"/>
        <w:widowControl/>
        <w:spacing w:before="60" w:after="180"/>
        <w:jc w:val="both"/>
        <w:rPr/>
      </w:pPr>
      <w:r>
        <w:rPr>
          <w:rFonts w:cs="Arial" w:ascii="Arial" w:hAnsi="Arial"/>
          <w:sz w:val="24"/>
          <w:szCs w:val="24"/>
        </w:rPr>
        <w:t>Analiza iz stava 1.ove odluke sadrži obrazloženje ispunjenosti kriterijuma i merila za utvrđivanje konkurentnosti u javnom sektoru utvrđenih Uredbom o kriterijumima i merilima za utvrđivanje konkurentnosti u javnom sektoru, iz kojeg proizlazi da Institut za ispitivanje materijala ad Beograd u skladu sa članom 3. ove Uredbe, ima položaj učesnika na tržištu koji ima konkurenciju u smislu odredbi Zakona o utvrđivanju maksimalne zarade u javnom sektoru.</w:t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it-IT"/>
        </w:rPr>
        <w:t>Analiza o ispunjenosti kriterijuma i merila br.2-15606 od 11.10.2019. godi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2:00Z</dcterms:created>
  <dc:creator>Dejan Dramlić</dc:creator>
  <dc:description/>
  <cp:keywords/>
  <dc:language>en-US</dc:language>
  <cp:lastModifiedBy>Dejan Dramlic</cp:lastModifiedBy>
  <cp:lastPrinted>2019-05-08T09:08:00Z</cp:lastPrinted>
  <dcterms:modified xsi:type="dcterms:W3CDTF">2019-10-23T11:09:00Z</dcterms:modified>
  <cp:revision>33</cp:revision>
  <dc:subject/>
  <dc:title>Predlog odluke</dc:title>
</cp:coreProperties>
</file>