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На основу члана 20. Пословника о раду Скупштине Института за испитивање материјала ад и тачке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 дневног реда XXXV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Усваја се финансијски извештај Института за испитивање материјала а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д</w:t>
      </w:r>
      <w:r>
        <w:rPr>
          <w:rFonts w:cs="Arial" w:ascii="Arial" w:hAnsi="Arial"/>
          <w:sz w:val="24"/>
          <w:szCs w:val="24"/>
          <w:lang w:val="sr-RS"/>
        </w:rPr>
        <w:t>. Београд</w:t>
      </w:r>
      <w:r>
        <w:rPr>
          <w:rFonts w:cs="Arial" w:ascii="Arial" w:hAnsi="Arial"/>
          <w:sz w:val="24"/>
          <w:szCs w:val="24"/>
          <w:lang w:val="sr-Latn-CS"/>
        </w:rPr>
        <w:t xml:space="preserve"> за 2023 годин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Финансијски извештај - обрасц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Годишњи извештај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Напомене уз извештај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Напомен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материјал за ову тачку дневног реда ставља се на располагање акционарима тако што је од дана слања позива до дана одржавања седнице, исти могуће преузети лично или путем пуномоћника у седишту друштва у редовно радно време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0:00Z</dcterms:created>
  <dc:creator>Dejan Dramlić</dc:creator>
  <dc:description/>
  <cp:keywords/>
  <dc:language>en-US</dc:language>
  <cp:lastModifiedBy>Dejan</cp:lastModifiedBy>
  <cp:lastPrinted>2019-05-08T08:58:00Z</cp:lastPrinted>
  <dcterms:modified xsi:type="dcterms:W3CDTF">2024-05-14T10:11:00Z</dcterms:modified>
  <cp:revision>7</cp:revision>
  <dc:subject/>
  <dc:title>Predlog odluke</dc:title>
</cp:coreProperties>
</file>